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;Courier New" w:hAnsi="Papyrus;Courier New" w:cs="Papyrus;Courier New"/>
          <w:b/>
          <w:b/>
          <w:sz w:val="32"/>
          <w:szCs w:val="32"/>
        </w:rPr>
      </w:pPr>
      <w:r>
        <w:rPr>
          <w:rFonts w:cs="Papyrus;Courier New" w:ascii="Papyrus;Courier New" w:hAnsi="Papyrus;Courier New"/>
          <w:b/>
          <w:sz w:val="32"/>
          <w:szCs w:val="32"/>
        </w:rPr>
        <w:t>Words for Picture Icons</w:t>
      </w:r>
    </w:p>
    <w:p>
      <w:pPr>
        <w:pStyle w:val="Normal"/>
        <w:rPr/>
      </w:pPr>
      <w:r>
        <w:rPr/>
        <w:t xml:space="preserve"> 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16"/>
        <w:gridCol w:w="1554"/>
        <w:gridCol w:w="1801"/>
        <w:gridCol w:w="184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ircraft manufactur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tle ranching/ livestock farm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publis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ao bea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 manufactur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emicals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ken farm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thing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l min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ea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/ electronic equip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ry farm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rical equipmen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 machine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od processing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s produc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es/ w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electricit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ther produc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ste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ine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le syrup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al min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 produc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al min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roduc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refin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ard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produc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nu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g farm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to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reational fish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c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ep farm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build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bea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flight indust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  p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arc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e manufactur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acco farm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urism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etable far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 produ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0292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12.65pt;width:395.95pt;height:62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66370</wp:posOffset>
                </wp:positionV>
                <wp:extent cx="4914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 your students cut out the words and match them to the picture symbol icons. Words and icons can also be placed upon ma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3.1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ve your students cut out the words and match them to the picture symbol icons. Words and icons can also be placed upon ma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lackline Master File - Western Hemispher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enns Valley Publishers   ©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06:00Z</dcterms:created>
  <dc:creator>System Administrator</dc:creator>
  <dc:description/>
  <dc:language>en-US</dc:language>
  <cp:lastModifiedBy>Randy Pellow</cp:lastModifiedBy>
  <cp:lastPrinted>2005-12-05T22:03:00Z</cp:lastPrinted>
  <dcterms:modified xsi:type="dcterms:W3CDTF">2007-11-12T02:06:00Z</dcterms:modified>
  <cp:revision>2</cp:revision>
  <dc:subject/>
  <dc:title>Words for Picture Icons</dc:title>
</cp:coreProperties>
</file>